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Директору МБОУ «СОШ № 30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им. Н.И. Сердюк»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Суровцевой Е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гр.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проживающего (ей) по адрес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адрес регистрации, если не совпада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приеме в образовательную организацию на обучение по основным образовательным программам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статьи 55 Федерального закона «Об образовании в Российской Федерации» от 29.12.2012 года № 273-ФЗ,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 сентября 2020 года № 458, прошу зачислить моего ребен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следнее – при наличии) ребенка;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  <w:r>
        <w:rPr>
          <w:sz w:val="20"/>
          <w:szCs w:val="20"/>
        </w:rPr>
        <w:t xml:space="preserve"> дата и место рождения ребенка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амилия, имя, отчество и телефон   родителей (законных представителей)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___________________класс МБОУ « СОШ №30 им. Н.И. Сердюк » по праву поступления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указать внеочередной, первоочередной, преимущественный прием, если такой имеется)</w:t>
      </w:r>
    </w:p>
    <w:p>
      <w:pPr>
        <w:pStyle w:val="Normal"/>
        <w:rPr/>
      </w:pPr>
      <w:r>
        <w:rPr/>
        <w:t>по</w:t>
      </w:r>
      <w:r>
        <w:rPr>
          <w:sz w:val="28"/>
          <w:szCs w:val="28"/>
        </w:rPr>
        <w:t xml:space="preserve">______________________________   </w:t>
      </w:r>
      <w:r>
        <w:rPr/>
        <w:t>форме 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форму обучения: очная, заочная, экстернат, семейное образ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меется ли  потребность ребенка в обучении по АОП или в создании специальных условий для обучения________, (</w:t>
      </w:r>
      <w:r>
        <w:rPr>
          <w:sz w:val="20"/>
          <w:szCs w:val="20"/>
        </w:rPr>
        <w:t>да, нет)</w:t>
      </w:r>
      <w:r>
        <w:rPr/>
        <w:t xml:space="preserve"> если имеется, то даю согласие на обучение по АОП                  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(Ф.И.О.)</w:t>
      </w:r>
    </w:p>
    <w:p>
      <w:pPr>
        <w:pStyle w:val="Normal"/>
        <w:ind w:firstLine="540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личная подпись родителя (законного представителя) ребенка)</w:t>
      </w:r>
    </w:p>
    <w:p>
      <w:pPr>
        <w:pStyle w:val="Normal"/>
        <w:ind w:firstLine="540"/>
        <w:jc w:val="both"/>
        <w:rPr/>
      </w:pPr>
      <w:r>
        <w:rPr/>
        <w:t>Даю согласие на обработку персональных данных моих и моего ребен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 ______ </w:t>
      </w:r>
      <w:r>
        <w:rPr/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             (Ф.И.О.)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1:00Z</dcterms:created>
  <dc:creator>User</dc:creator>
  <dc:description/>
  <dc:language>en-US</dc:language>
  <cp:lastModifiedBy>Ирина</cp:lastModifiedBy>
  <cp:lastPrinted>2025-01-09T13:35:00Z</cp:lastPrinted>
  <dcterms:modified xsi:type="dcterms:W3CDTF">2025-03-18T12:41:00Z</dcterms:modified>
  <cp:revision>2</cp:revision>
  <dc:subject/>
  <dc:title/>
</cp:coreProperties>
</file>